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0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15705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........                                                     ............................, dnia..................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</w:rPr>
              <w:t xml:space="preserve">  </w:t>
            </w:r>
            <w:r>
              <w:rPr/>
              <w:t>Inwestor  /Zgłaszający/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</w:t>
            </w:r>
            <w:r>
              <w:rPr/>
              <w:t>adres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</w:rPr>
              <w:t xml:space="preserve">  </w:t>
            </w:r>
            <w:r>
              <w:rPr/>
              <w:t>osoba do kontaktu (telefon, emai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Świętokrzyski Wojewódzki 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Inspektor Ochrony Środowi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4"/>
              </w:rPr>
              <w:t>al. IX Wieków Kielc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4"/>
              </w:rPr>
              <w:t>25-516 Kiel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286" w:leader="none"/>
              </w:tabs>
              <w:ind w:left="497" w:right="214" w:hanging="497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Na podstawie art. 76 ust. 4 ustawy z dnia  </w:t>
            </w:r>
            <w:r>
              <w:rPr>
                <w:sz w:val="24"/>
              </w:rPr>
              <w:t>27 kwietnia 2001 r. - Prawo ochrony środowiska (tekst jednolity: Dz.U. z 2020 r. poz. 1219) informuję, że:</w:t>
            </w:r>
          </w:p>
          <w:p>
            <w:pPr>
              <w:pStyle w:val="TextBodyIndent"/>
              <w:tabs>
                <w:tab w:val="clear" w:pos="708"/>
                <w:tab w:val="left" w:pos="9286" w:leader="none"/>
              </w:tabs>
              <w:ind w:left="497" w:right="214" w:hanging="497"/>
              <w:jc w:val="both"/>
              <w:rPr>
                <w:sz w:val="16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ind w:left="781" w:right="214" w:hanging="781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.  Z dniem .................................zamierzam oddać do użytkowania: nowo zbudowany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>, przebudowany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 xml:space="preserve"> obiekt budowlany, zespół obiektów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 xml:space="preserve"> lub instalację:</w:t>
            </w:r>
            <w:r>
              <w:rPr>
                <w:sz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4" w:hanging="0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4" w:hanging="0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14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. Z dniem .................................zamierzam zakończyć rozruch instalacji, jeżeli był przewidywany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 xml:space="preserve"> ..............</w:t>
            </w:r>
          </w:p>
          <w:p>
            <w:pPr>
              <w:pStyle w:val="Normal"/>
              <w:ind w:right="2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81" w:right="214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4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. Lokalizacja obiektu, instalacji 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i/>
                <w:iCs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podać dokładny adr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. Obiekt lub instalacja zaliczana jest do przedsięwzięć 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81" w:hanging="781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2"/>
                <w:szCs w:val="22"/>
              </w:rPr>
              <w:t>w rozumieniu ustawy z dnia 3 października 2008 r. o udostępnianiu informacji  o środowisku i jego ochronie, udziale społeczeństwa w ochronie środowiska oraz o ocenach oddziaływania na środowis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10" w:hanging="0"/>
              <w:rPr>
                <w:sz w:val="22"/>
              </w:rPr>
            </w:pPr>
            <w:r>
              <w:rPr>
                <w:sz w:val="22"/>
              </w:rPr>
              <w:t>Do informacji dołączo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spacing w:lineRule="exact" w:line="280"/>
              <w:ind w:left="923" w:hanging="283"/>
              <w:jc w:val="both"/>
              <w:rPr/>
            </w:pPr>
            <w:r>
              <w:rPr>
                <w:sz w:val="22"/>
              </w:rPr>
              <w:t>plan zagospodarowania działki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spacing w:lineRule="exact" w:line="280"/>
              <w:ind w:left="781" w:hanging="141"/>
              <w:jc w:val="both"/>
              <w:rPr/>
            </w:pPr>
            <w:r>
              <w:rPr>
                <w:sz w:val="22"/>
              </w:rPr>
              <w:t>zezwolenia, pozwolenia lub zgłoszenie związane z realizacją inwestycji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spacing w:lineRule="exact" w:line="280"/>
              <w:ind w:left="923" w:hanging="283"/>
              <w:jc w:val="both"/>
              <w:rPr/>
            </w:pPr>
            <w:r>
              <w:rPr>
                <w:sz w:val="22"/>
              </w:rPr>
              <w:t>oświadczenie kierownika budowy o zgodności wykonania obiektu budowlanego zgodnie z projektem budowlanym i warunkami pozwolenia na budowę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spacing w:lineRule="exact" w:line="280"/>
              <w:ind w:left="923" w:hanging="283"/>
              <w:jc w:val="both"/>
              <w:rPr/>
            </w:pPr>
            <w:r>
              <w:rPr>
                <w:sz w:val="22"/>
              </w:rPr>
              <w:t>pozwolenia i zezwolenia ekologiczne dotyczące korzystania ze środowiska, jeżeli są wymagane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spacing w:lineRule="exact" w:line="280"/>
              <w:ind w:left="781" w:hanging="141"/>
              <w:jc w:val="both"/>
              <w:rPr/>
            </w:pPr>
            <w:r>
              <w:rPr>
                <w:sz w:val="22"/>
              </w:rPr>
              <w:t>wyniki pomiarów kontrolnych, jeżeli są wymagane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spacing w:lineRule="exact" w:line="280"/>
              <w:ind w:left="781" w:hanging="141"/>
              <w:jc w:val="both"/>
              <w:rPr>
                <w:sz w:val="24"/>
              </w:rPr>
            </w:pPr>
            <w:r>
              <w:rPr>
                <w:sz w:val="22"/>
              </w:rPr>
              <w:t>inne dokumenty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10" w:hanging="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</w:rPr>
              <w:t>..............................................</w:t>
            </w:r>
          </w:p>
          <w:p>
            <w:pPr>
              <w:pStyle w:val="Normal"/>
              <w:spacing w:lineRule="exact" w:line="200"/>
              <w:ind w:left="363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i/>
              </w:rPr>
              <w:t>(podpis zgłaszającego)</w:t>
            </w:r>
          </w:p>
          <w:p>
            <w:pPr>
              <w:pStyle w:val="Normal"/>
              <w:spacing w:lineRule="exact" w:line="200"/>
              <w:ind w:left="36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left="363" w:hanging="0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>Niepotrzebne skreślić</w:t>
            </w:r>
          </w:p>
        </w:tc>
      </w:tr>
    </w:tbl>
    <w:p>
      <w:pPr>
        <w:pStyle w:val="Normal"/>
        <w:ind w:right="-709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rFonts w:cs="Arial" w:ascii="Arial" w:hAnsi="Arial"/>
          <w:sz w:val="12"/>
        </w:rPr>
        <w:t>© T.S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7" w:hanging="497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49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4:00Z</dcterms:created>
  <dc:creator>Zbigniew Kolecki</dc:creator>
  <dc:description/>
  <cp:keywords/>
  <dc:language>en-US</dc:language>
  <cp:lastModifiedBy>Urszula Suchenia</cp:lastModifiedBy>
  <cp:lastPrinted>2009-03-06T11:00:00Z</cp:lastPrinted>
  <dcterms:modified xsi:type="dcterms:W3CDTF">2021-02-08T12:34:00Z</dcterms:modified>
  <cp:revision>2</cp:revision>
  <dc:subject/>
  <dc:title>PRAWO BUDOWLANE</dc:title>
</cp:coreProperties>
</file>