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WYKAZ TABEL</w:t>
      </w:r>
    </w:p>
    <w:p>
      <w:pPr>
        <w:pStyle w:val="Normal"/>
        <w:jc w:val="right"/>
        <w:rPr/>
      </w:pPr>
      <w:r>
        <w:rPr/>
        <w:t>str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7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bór wody na potrzeby gospodarki narodowej i ludności w województwie świętokrzyskim w latach 2001-2002 …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cieki komunalne i przemysłowe odprowadzane do wód powierzchniowych lub do ziemi w latach 1998-2002 ……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cieki przemysłowe i komunalne wymagające oczyszczania odprowadzone do wód powierzchniowych lub do ziemi wg powiatów (dane WIOŚ) ……………………………………………………………………………………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Miasta o dużej produkcji ścieków przemysłowych i komunalnych wymagających oczyszczenia (dane GUS) 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az punktów pomiarowo-kontrolnych rzek województwa świętokrzyskiego badanych w 2002 roku 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Klasyfikacja fizyko-chemiczna, bakteriologiczna i ogólna rzek województwa świętokrzyskiego w latach 2001-2002 .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Ocena ogólna stanu czystości rzek województwa świętokrzyskiego w 2002 roku oraz wskaźniki zanieczyszczeń decydujące o klasie czystości wód ....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y stanu czystości wód rzeki Nidy w latach 1997-2002 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Zmiany stanu czystości wód rzeki Białej Nidy w latach 1997-2002 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y stanu czystości wód rzeki Czarnej Nidy w latach 1997-2002 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y stanu czystości wód rzeki Lubrzanki w latach 1997-2002 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Zmiany stanu czystości wód rzeki Bobrzy w latach 1997-2002 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y stanu czystości wód rzeki Mierzawy w latach 1997-2002 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Zmiany stanu czystości wód rzeki Maskalisa w latach 1997-2002 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y stanu czystości wód rzeki Kamiennej w latach 1997-2002 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y stanu czystości wód rzeki Kamionki w latach 1997-2002 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Zmiany stanu czystości wód rzeki Świśliny w latach 1997-2002 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y stanu czystości wód rzeki Psarki w latach 1997-2002 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Zmiany stanu czystości wód rzeki Pokrzywianki w latach 1997-2002 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y stanu czystości wód rzeki Czarnej Malenieckiej w latach 1997-2002 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y stanu czystości wód rzeki Czarnej Staszowskiej w latach 1997-2002 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Zmiany stanu czystości wód rzeki Łagowicy w latach 1997-2002 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y stanu czystości wód rzeki Wschodniej w latach 1997-2002 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Zmiany stanu czystości wód rzeki Koprzywianki w latach 1999-2002 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y stanu czystości wód rzeki Opatówki w latach 1999-2002 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y stanu czystości wód rzeki Nidzicy w latach 1997-2002 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Stan czystości zbiorników zaporowych województwa świętokrzyskiego w latach 2001-2002 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Wykaz punktów sieci regionalnego monitoringu jakości zwykłych wód podziemnych w województwie świętokrzyskim – 2002 r. ...................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az punktów sieci krajowej monitoringu jakości zwykłych wód podziemnych w woj. świętokrzyskim – 2002 r. 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Klasyfikacja chemiczna wody, jej jakość i wykaz przekroczeń własności fizycznych i chemicznych dla wody do picia i na potrzeby gospodarcze w punktach sieci monitoringu – 2002 r. 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Jakość wód użytkowych poziomów wodonośnych na terenie województwa świętokrzyskiego – 2002 r. 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kość wód podziemnych w punktach monitoringu w latach 1997-2002 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puszczalne poziomy, górne i dolne progi oszacowania oraz dopuszczalne częstości ich przekraczania 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iki klasyfikacji stref na podstawie wstępnej oceny jakości powietrza 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Wykaz stref w województwie świętokrzyskim 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isja pyłów i gazów w województwie świętokrzyskim w roku 2002 na tle ościennych województw (dane GUS) 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isja pyłów w Polsce i w województwie świętokrzyskim w latach 1998-2002 (dane GUS) 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isja gazów w Polsce i w województwie świętokrzyskim w latach 1998-2002 (dane GUS) 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kład emisji w województwie świętokrzyskim wg powiatów (dane GUS) 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Średnie miesięczne temperatury powietrza atmosferycznego i miesięczne sumy opadów wg danych IMGW ze stacji Kielce – Suków i Sandomierz ............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Wartości kryterialne do klasyfikacji stref obowiązujące w 2002 r. dla terenu kraju – ochrona zdrowia 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tości kryterialne do klasyfikacji stref dla terenu kraju – ochrona zdrowia na obszarach ochrony uzdrowiskowej 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Wartości kryterialne do klasyfikacji stref dla terenu kraju – ochrona roślin 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tości kryterialne do klasyfikacji stref dla terenu kraju – ochrona roślin na obszarach parków narodowych 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mbole klas stref stosowane w zależności od poziomów stężeń zanieczyszczenia 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ykaz stacji pomiarowych monitoringu powietrza, z których wyniki wykorzystano w ocenie jakości powietrza </w:t>
              <w:br/>
              <w:t>w województwie świętokrzyskim w 2002 r. 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Wynikowe klasy stref dla poszczególnych zanieczyszczeń oraz klasa ogólna dla każdej strefy, uzyskane w OR dokonanej z uwzględnieniem kryteriów ustanowionych w celu ochrony zdrowia 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kaz przekroczeń wartości kryterialnych stężeń pyłu zawieszonego PM10 dla stref klas B i B/C 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ikowe klasy stref dla poszczególnych zanieczyszczeń oraz klasa ogólna dla każdej strefy, uzyskane w OR dokonanej z uwzględnieniem kryteriów ustanowionych w celu ochrony roślin 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iki wykonanych w 2002 r. pomiarów poziomu hałasu w Starachowicach 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ena porównawcza zmian natężenia hałasu w Starachowicach na podstawie wartości wskaźnika „W” z 1996 i 2002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ena porównawcza narażenia mieszkańców Starachowic na hałas komunikacyjny na podstawie badań z 1996 i 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iki wykonanych w 2002 r. pomiarów poziomu hałasu w Staszowie 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iki pomiarów hałasu wykonanych w latach 2000-2002 w rejonie drogi krajowej nr 7 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iki pomiarów hałasu wykonanych w latach 2000-2002 w rejonie drogi krajowej nr 74 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stawienie wyników badań hałasu przemysłowego wykonanych w 2002 r. 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Zestawienie wyników badań hałasu przemysłowego wykonanych w latach 1998-2002 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ans odpadów (z wyłączeniem odpadów komunalnych) w Polsce i w województwie świętokrzyskim w 2002 r. 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pady (z wyłączeniem odpadów komunalnych) w Polsce i w województwie świętokrzyskim w latach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998-2002 r. (dane GUS) ...............................................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Bilans odpadów pochodzenia przemysłowego w poszczególnych powiatach w 2002 r. (dane WIOŚ) 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ady pochodzenia przemysłowego wg grup wytworzone w województwie świętokrzyskim w roku 2002 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ntowy udział wytworzonych odpadów niebezpiecznych w stosunku do ogółem powstałych w latach</w:t>
              <w:br/>
              <w:t xml:space="preserve"> 2001-2002 w poszczególnych powiatach (dane WIOŚ) 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Bilans odpadów niebezpiecznych w poszczególnych powiatach za 2002 r. (dane WIOŚ) 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ady niebezpieczne (wg grup) wytworzone w województwie świętokrzyskim w roku 2002 (dane WIOŚ) 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Gospodarka odpadami w województwie świętokrzyskim w latach 2001-2002 (dane WIOŚ) 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podarka odpadami w 2002 r. wg grup odpadów (dane WIOŚ) 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Składowiska odpadów przemysłowych (z wyłączeniem odpadów skalnych) 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owiska odpadów komunalnych eksploatowane w 2002 roku wg powiatów (dane WIOŚ) 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Zestawienie wyników monitoringu gleb w rejonie drogi krajowej nr 7 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stawienie wyników monitoringu gleb w rejonie Kielc 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stawienie wyników monitoringu gleb w rejonie Ostrowca Swiętokrzyskiego 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Kary pieniężne za nieprzestrzeganie wymagań ochrony środowiska wymierzone w 2002 roku 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27:00Z</dcterms:created>
  <dc:creator>Wydział Monitoringu Środowiska</dc:creator>
  <dc:description/>
  <dc:language>en-US</dc:language>
  <cp:lastModifiedBy>Rogowski</cp:lastModifiedBy>
  <cp:lastPrinted>2003-09-12T09:10:00Z</cp:lastPrinted>
  <dcterms:modified xsi:type="dcterms:W3CDTF">2003-09-26T07:27:00Z</dcterms:modified>
  <cp:revision>2</cp:revision>
  <dc:subject/>
  <dc:title>WYKAZ TABEL</dc:title>
</cp:coreProperties>
</file>