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RYSUNKÓW</w:t>
      </w:r>
    </w:p>
    <w:p>
      <w:pPr>
        <w:pStyle w:val="Heading"/>
        <w:jc w:val="right"/>
        <w:rPr/>
      </w:pPr>
      <w:r>
        <w:rPr/>
        <w:t>str</w:t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363"/>
        <w:gridCol w:w="49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Ścieki komunalne (bez wód opadowych i infiltracyjnych) odprowadzane do wód powierzchniowych i do ziemi </w:t>
              <w:br/>
              <w:t>w latach 1998-2002 …………………………………………………………………………………………………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Ścieki przemysłowe (bez wód pochłodniczych) odprowadzane do wód powierzchniowych i do ziemi w latach </w:t>
              <w:br/>
              <w:t>1998-2002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czystości rzek województwa świętokrzyskiego w 2002 r. Klasyfikacja fizyko-chemiczna 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czystości rzek województwa świętokrzyskiego w 2002 r. Klasyfikacja bakteriologiczna 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czystości rzek województwa świętokrzyskiego w 2002 r. Klasyfikacja ogólna 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Białej Nidy w ppk Żerniki 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Czarnej Nidy w ppk Tokarnia 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Lubrzanki w ppk Papiernia 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Bobrzy w ppk Radkowice 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ężeń wskaźników zanieczyszczenia rzeki Mierzawy w ppk Pawłowice 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Maskalis w ppk Szczytniki 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ężeń wskaźników zanieczyszczenia rzeki Kamionki w ppk Bzin 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Świśliny w ppk Nietulisko 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ężeń wskaźników zanieczyszczenia rzeki Psarki w ppk Świętomarz 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Pokrzywianki w ppk Szeligi 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ężeń wskaźników zanieczyszczenia rzeki Cz. Malenieckiej w ppk Maleniec 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Cz. Staszowskiej w ppk Połaniec 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Łagowicy w ppk Józefów 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any stężeń wskaźników zanieczyszczenia rzeki Opatówki w ppk Słupcza 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Zmiany stężeń wskaźników zanieczyszczenia rzeki Nidzicy w ppk Piotrowice 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Szkic rozmieszczenia punktów sieci krajowej i regionalnej monitoringu jakości zwykłych wód podziemnych </w:t>
              <w:br/>
              <w:t>w województwie świętokrzyskim ........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ydatność wody do picia i na potrzeby gospodarcze w punktach sieci krajowej i regionalnej monitoringu jakości zwykłych wód podziemnych w województwie świętokrzyskim – 2002 r. 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Klasy jakości wody (PIOŚ 1995) w punktach sieci krajowej i regionalnej monitoringu jakości zwykłych wód podziemnych w województwie świętokrzyskim – 2002 r. 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ynikowa klasyfikacja stref z uwzględnieniem parametrów kryterialnych określonych dla pyłu zawieszonego PM10 ze względu na ochronę zdrowia 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ynikowa klasyfikacja stref z uwzględnieniem parametrów kryterialnych określonych dla: 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 N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, Pb, 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, CO i 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 ze względu na ochronę zdrowia 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fikacja ogólna stref łącząca wyniki ocen wszystkich zanieczyszczeń dla kryterium ochrony zdrowia  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asyfikacja ogólna stref łącząca wyniki ocen wszystkich zanieczyszczeń dla kryterium ochrony roślin 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Plan akustyczny Starachowic ..............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akustyczny Staszowa ...................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łas przemysłowy. Procentowy rozkład przekroczeń norm w punktach pomiarowych, w porze noc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ane WIOŚ, 1998-2002) ....................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rwencje na uciążliwy hałas zgłoszone w latach 1998-2002 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.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ał wybranych powiatów w ilości odpadów pochodzenia przemysłowego wytworzonych w 2002 r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dane WIOŚ) .......................................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dpady pochodzenia przemysłowego wytworzone w największych ilościach w województwie świętokrzyskim </w:t>
              <w:br/>
              <w:t>w 2002 r. (dane WIOŚ) ............................................................................................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ział wybranych powiatów w ilości wytworzonych odpadów niebezpiecznych w 2002 r. (dane WIOŚ) 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5.  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ady niebezpieczne wytworzone w największych ilościach w województwie świętokrzyskim w 2002 r. 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Gospodarka odpadami w województwie świętokrzyskim w 2002 r. (dane WIOŚ) ....................................................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26:00Z</dcterms:created>
  <dc:creator>Wydział Monitoringu Środowiska</dc:creator>
  <dc:description/>
  <dc:language>en-US</dc:language>
  <cp:lastModifiedBy>Rogowski</cp:lastModifiedBy>
  <cp:lastPrinted>2003-08-11T13:58:00Z</cp:lastPrinted>
  <dcterms:modified xsi:type="dcterms:W3CDTF">2003-09-26T07:26:00Z</dcterms:modified>
  <cp:revision>2</cp:revision>
  <dc:subject/>
  <dc:title>WYKAZ RYSUNKÓW</dc:title>
</cp:coreProperties>
</file>