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IS  TREŚC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6020"/>
        <w:gridCol w:w="501"/>
      </w:tblGrid>
      <w:tr>
        <w:trPr/>
        <w:tc>
          <w:tcPr>
            <w:tcW w:w="2338" w:type="dxa"/>
            <w:gridSpan w:val="3"/>
            <w:tcBorders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WPROWADZENIE</w:t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0" w:type="dxa"/>
            <w:tcBorders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ZĘŚĆ I.</w:t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  <w:t xml:space="preserve">WODY  POWIERZCHNIOWE  I  PODZIEMNE </w:t>
            </w:r>
            <w:r>
              <w:rPr/>
              <w:t>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Zasoby wodne .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rPr/>
            </w:pPr>
            <w:r>
              <w:rPr/>
              <w:t>Zasoby wód podziemnych 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Zasoby wód powierzchniowych 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Emisja zanieczyszczeń do wód 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3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Stan czystości rzek 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3.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Zakres badań ...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 xml:space="preserve">3.2. 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Wyniki klasyfikacji rzek 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3.3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Ocena stanu czystości rzek 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4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Stan czystości zbiorników zaporowych 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4.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Charakterystyka zbiorników 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4.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Jakość wód w zbiornikach 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5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Jakość wód podziemnych 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5.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Zakres badań ...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5.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Ocena wyników badań 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6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Podsumowanie 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ZĘŚĆ II.</w:t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/>
              </w:rPr>
              <w:t xml:space="preserve">POWIETRZE 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/>
          </w:tcPr>
          <w:p>
            <w:pPr>
              <w:pStyle w:val="Subtitl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Wyniki wstępnej oceny jakości powietrza 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Roczna ocena jakości powietrza 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Cel i podstawy oceny 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Podział województwa na strefy 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3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Główne źródła zanieczyszczeń 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4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Warunki meteorologiczne 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5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Opis systemu oceny 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6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Klasyfikacja stref według kryterium ochrony zdrowia 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7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Klasyfikacja stref według kryterium ochrony roślin 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8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Programy ochrony powietrza 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9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Obszary przekroczeń wartości kryterialnych 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3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Podsumowanie 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08"/>
        <w:gridCol w:w="6904"/>
        <w:gridCol w:w="501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ZĘŚĆ III.</w:t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 xml:space="preserve">HAŁAS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Badania, oceny oraz programy działań 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Hałas komunikacyjny 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 xml:space="preserve">2.1. 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Badania hałasu w miastach 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Monitoring hałasu drogowego 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3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Hałas instalacyjny (przemysłowy) 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4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Podsumowanie 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ZĘŚĆ IV.</w:t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 xml:space="preserve">ODPADY 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Odpady pochodzenia przemysłowego 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Odpady wytworzone 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Odpady niebezpieczne 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3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Gospodarka odpadami 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 xml:space="preserve">2. 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Odpady komunalne 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3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Podsumowanie 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ZĘŚĆ V.</w:t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GLEBY</w:t>
            </w:r>
            <w:r>
              <w:rPr/>
              <w:t xml:space="preserve"> .................................................................................................</w:t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Cel i zadania monitoringu gleb 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2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Monitoring krajowy gleb użytkowanych rolniczo 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>3.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Monitoring regionalny gleb 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rPr/>
            </w:pPr>
            <w:r>
              <w:rPr/>
              <w:t xml:space="preserve">4. </w:t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jc w:val="left"/>
              <w:rPr/>
            </w:pPr>
            <w:r>
              <w:rPr/>
              <w:t>Posumowanie ..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7721" w:type="dxa"/>
            <w:gridSpan w:val="3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ZĘŚĆ VI.</w:t>
            </w:r>
          </w:p>
        </w:tc>
        <w:tc>
          <w:tcPr>
            <w:tcW w:w="690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 xml:space="preserve">DZIAŁALNOŚĆ KONTROLNA WIOŚ </w:t>
            </w:r>
            <w:r>
              <w:rPr/>
              <w:t>..........................................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8358" w:type="dxa"/>
            <w:gridSpan w:val="4"/>
            <w:tcBorders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</w:rPr>
              <w:t xml:space="preserve">MATERIAŁY ŹRÓDŁOWE </w:t>
            </w:r>
            <w:r>
              <w:rPr>
                <w:sz w:val="22"/>
              </w:rPr>
              <w:t>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8" w:type="dxa"/>
            <w:gridSpan w:val="4"/>
            <w:tcBorders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</w:rPr>
              <w:t>WYKAZ TABEL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358" w:type="dxa"/>
            <w:gridSpan w:val="4"/>
            <w:tcBorders/>
          </w:tcPr>
          <w:p>
            <w:pPr>
              <w:pStyle w:val="Subtitle"/>
              <w:jc w:val="left"/>
              <w:rPr/>
            </w:pPr>
            <w:r>
              <w:rPr>
                <w:b/>
                <w:sz w:val="22"/>
              </w:rPr>
              <w:t>WYKAZ RYSUNKÓW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</w:t>
            </w:r>
          </w:p>
        </w:tc>
        <w:tc>
          <w:tcPr>
            <w:tcW w:w="501" w:type="dxa"/>
            <w:tcBorders/>
          </w:tcPr>
          <w:p>
            <w:pPr>
              <w:pStyle w:val="Subtitle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7:00Z</dcterms:created>
  <dc:creator>ana2</dc:creator>
  <dc:description/>
  <dc:language>en-US</dc:language>
  <cp:lastModifiedBy>Rogowski</cp:lastModifiedBy>
  <cp:lastPrinted>2003-09-12T09:15:00Z</cp:lastPrinted>
  <dcterms:modified xsi:type="dcterms:W3CDTF">2003-09-26T07:27:00Z</dcterms:modified>
  <cp:revision>2</cp:revision>
  <dc:subject/>
  <dc:title>SPIS  TREŚCI</dc:title>
</cp:coreProperties>
</file>